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</w:t>
        <w:tab/>
      </w:r>
      <w:r>
        <w:rPr>
          <w:rFonts w:cs="Arial" w:ascii="Arial" w:hAnsi="Arial"/>
          <w:i/>
          <w:sz w:val="20"/>
        </w:rPr>
        <w:t>(local authority in whose area the dwelling house that is the subject of proceedings is situat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e note that proceedings have been raised as detailed belo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 who has raised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landlord’s legal representati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telephone number of landlor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ndlord registration reference </w:t>
      </w:r>
      <w:r>
        <w:rPr>
          <w:rFonts w:cs="Arial" w:ascii="Arial" w:hAnsi="Arial"/>
          <w:i/>
          <w:sz w:val="20"/>
        </w:rPr>
        <w:t>(applicable to private sector landlords only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enant/s against whom proceedings have been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postal address of property that is the subject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 date of the tenanc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raising of proceeding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in which proceedings rais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legislation under which proceedings are being notified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arious statutes require notice to be given to a local authority where a landlord has raised proceedings for possession of a house.  The table below lists some of the legislation under which such proceedings might be raise for possession of a house; please tick in the appropriate box below which describes the proceedings you have rais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2A(1) (notice to local authority of proceedings for possession of a dwelling-house let on a protected tenancy or subject to a statutory tenancy) of the Rent (Scotland) Act 1984 (c.58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protected tenancy or subject to a statutory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9A(1) (notice to local authority of proceedings for possession of a house let on an assured tenancy) of the Housing (Scotland) 1988 (c.43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n assured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14(5A) (notice to local authority of proceedings for possession of a house let on a Scottish secure tenancy) of the Housing (Scotland) Act 2001 (asp 10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Scottish secure tenanc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36(6A) (notice to local authority of proceedings for possession of a house let on short Scottish secure tenancy) of the Housing (Scotland) Act 2001 (asp 10).  </w:t>
            </w:r>
            <w:r>
              <w:rPr>
                <w:rFonts w:cs="Arial" w:ascii="Arial" w:hAnsi="Arial"/>
                <w:i/>
                <w:sz w:val="20"/>
              </w:rPr>
              <w:t>Tick this box if you have raised proceedings to recover possession of a dwellinghouse let on a short Scottish secure tenancy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A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6(1) (restriction on applying without notifying local authority) of the Private Housing (Tenancies) (Scotland) Act 2016 (asp 19) (tick this box if you have applied to the First-tier Tribunal for Scotland for an eviction order in relation to a property let on a private residential tenancy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 proceedings for possession of a dwellinghouse.  </w:t>
            </w:r>
            <w:r>
              <w:rPr>
                <w:rFonts w:cs="Arial" w:ascii="Arial" w:hAnsi="Arial"/>
                <w:i/>
                <w:sz w:val="20"/>
              </w:rPr>
              <w:t xml:space="preserve">Tick this box if you have raised proceedings to recover possession of a dwellinghouse and none of the above boxes are appropriate.  For these purposes a dwellinghouse is any building or part of a building, which is occupied or intended to be occupied as a separate dwelling, and in particular includes a fl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OMELESSNESS ETC (SCOTLAND) ACT 2003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SECTION 11 NOTICE BY LANDLORD OF PROCEEDINGS FOR POSSESSION</w:t>
    </w:r>
  </w:p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2:00Z</dcterms:created>
  <dc:creator>u200919</dc:creator>
  <dc:description/>
  <dc:language>en-US</dc:language>
  <cp:lastModifiedBy>Jennifer Kent</cp:lastModifiedBy>
  <dcterms:modified xsi:type="dcterms:W3CDTF">2019-01-15T11:52:00Z</dcterms:modified>
  <cp:revision>2</cp:revision>
  <dc:subject/>
  <dc:title>HOMELESSNESS ETC (SCOTLAND)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3-27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CONS/157</vt:lpwstr>
  </property>
  <property fmtid="{D5CDD505-2E9C-101B-9397-08002B2CF9AE}" pid="10" name="Objective-Id">
    <vt:lpwstr>B279996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3-27T00:00:00Z</vt:filetime>
  </property>
  <property fmtid="{D5CDD505-2E9C-101B-9397-08002B2CF9AE}" pid="14" name="Objective-Owner">
    <vt:lpwstr>Barker-Munro, Carole CM (U200919)</vt:lpwstr>
  </property>
  <property fmtid="{D5CDD505-2E9C-101B-9397-08002B2CF9AE}" pid="15" name="Objective-Parent">
    <vt:lpwstr>Housing (Scotland) Act 1987: Consultation on regulations under section 32A: 2008-</vt:lpwstr>
  </property>
  <property fmtid="{D5CDD505-2E9C-101B-9397-08002B2CF9AE}" pid="16" name="Objective-Path">
    <vt:lpwstr>Objective Global Folder:SG File Plan:People, communities and living:Housing:Homelessness:Developing legislation: Homelessness:Housing (Scotland) Act 1987: Consultation on regulations under section 32A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Section 11 - sample form of notice from landlord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