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rPr>
      </w:pPr>
      <w:r>
        <w:rPr>
          <w:rFonts w:cs="Arial" w:ascii="Arial" w:hAnsi="Arial"/>
          <w:b/>
          <w:bCs/>
        </w:rPr>
        <w:t>Postcards from the Future – Play Park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escription</w:t>
      </w:r>
    </w:p>
    <w:p>
      <w:pPr>
        <w:pStyle w:val="Normal"/>
        <w:autoSpaceDE w:val="false"/>
        <w:rPr>
          <w:rFonts w:ascii="Arial" w:hAnsi="Arial" w:cs="Arial"/>
        </w:rPr>
      </w:pPr>
      <w:r>
        <w:rPr>
          <w:rFonts w:cs="Arial" w:ascii="Arial" w:hAnsi="Arial"/>
        </w:rPr>
        <w:t>Postcards from the future are activities that aim to gather people’s hopes and visions for the future of their are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vision statement is drafted and debated/agreed upon by the participants which can be used to inform local developments in the are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etho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What you will nee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ock postcard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en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flipchart paper and pen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hat you need to d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facilitator asks participants to close their eyes and imagine that they had been living overseas (Australia, France, Thailand…pick your favourite) for five years and are coming back to visit for the first time since leav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He/she describes how as they enter the playpark they notice something looks and feels differently. They start walking around and they realise that their playpark has transformed over the last five years into the park that they always dreamed it could b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rticipants are asked to notice what has changed, how the playpark looks and feels as they walk arou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fter a couple of minutes of taking them through their mental tour of the playpark, the facilitator asks them to open their eyes, remain quiet and begin to write a postcard to a friend from their overseas count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ostcard should talk about: how wonderful their playpark has become how it feels to be there, why they love it and what is speci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nce they finish writing, the process for creating the vision statement begins by asking them to highlight their top three ide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se ideas are grouped; a vision statement including them is drafted and debated/agreed upon by the participa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apted from “Tools to Assess Your Local Environment” by Living Street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21:00Z</dcterms:created>
  <dc:creator>DCassidy</dc:creator>
  <dc:description/>
  <cp:keywords/>
  <dc:language>en-US</dc:language>
  <cp:lastModifiedBy>DCassidy</cp:lastModifiedBy>
  <dcterms:modified xsi:type="dcterms:W3CDTF">2013-08-26T12:38:00Z</dcterms:modified>
  <cp:revision>2</cp:revision>
  <dc:subject/>
  <dc:title>Postcards From The Future – Play Parks</dc:title>
</cp:coreProperties>
</file>