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PRIVATE WATER SUPPLY MAINTENANCE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YOU SHOULD KEEP A COPY OF THIS DOCUMENT FOR YOU OWN FUTURE RE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ATER SUPPLY NAME…………………………………………………...</w:t>
      </w:r>
    </w:p>
    <w:p>
      <w:pPr>
        <w:pStyle w:val="Normal"/>
        <w:rPr>
          <w:rFonts w:ascii="Arial" w:hAnsi="Arial" w:cs="Arial"/>
        </w:rPr>
      </w:pPr>
      <w:r>
        <w:rPr>
          <w:rFonts w:cs="Arial" w:ascii="Arial" w:hAnsi="Arial"/>
        </w:rPr>
      </w:r>
    </w:p>
    <w:tbl>
      <w:tblPr>
        <w:tblW w:w="8115" w:type="dxa"/>
        <w:jc w:val="left"/>
        <w:tblInd w:w="-20" w:type="dxa"/>
        <w:tblLayout w:type="fixed"/>
        <w:tblCellMar>
          <w:top w:w="15" w:type="dxa"/>
          <w:left w:w="15" w:type="dxa"/>
          <w:bottom w:w="0" w:type="dxa"/>
          <w:right w:w="15" w:type="dxa"/>
        </w:tblCellMar>
      </w:tblPr>
      <w:tblGrid>
        <w:gridCol w:w="3075"/>
        <w:gridCol w:w="50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PERTY ADDRES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ostcod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ur Nam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elephon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Mobile</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mail</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ish to consult your treatment supplier or a water officer for assistance with completion of this document.  You should detail the maintenance necessary to each part of your supply to ensure maximum protection from bacterial contamination for the water entering your premises.  Your plan should include annual chemical disinf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RCE – please tell us how you intend to minimise contamination he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ORAGE TANK – please tell us how you intend to look after th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EATMENT – tell us what you will be doing to keep your filters and UV working proper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 please note any other information here.  You may wish to include phone numbers of your plumber and treatment special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6:00Z</dcterms:created>
  <dc:creator>Anderson</dc:creator>
  <dc:description/>
  <cp:keywords/>
  <dc:language>en-US</dc:language>
  <cp:lastModifiedBy>Mary Anderson</cp:lastModifiedBy>
  <dcterms:modified xsi:type="dcterms:W3CDTF">2022-01-26T11:06:00Z</dcterms:modified>
  <cp:revision>2</cp:revision>
  <dc:subject/>
  <dc:title>PRIVATE WATER SUPPLY MAINTENANCE PLAN</dc:title>
</cp:coreProperties>
</file>