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th &amp; Kinross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eer Break Contact Day Fo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rm should be completed by the Line Manager of the employee on a Career Break and forwarded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yrollandreward@pkc.gov.uk</w:t>
        </w:r>
      </w:hyperlink>
      <w:r>
        <w:rPr>
          <w:rFonts w:cs="Arial" w:ascii="Arial" w:hAnsi="Arial"/>
          <w:sz w:val="24"/>
          <w:szCs w:val="24"/>
        </w:rPr>
        <w:t xml:space="preserve"> after the work has been carried 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orm should be completed on every occas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e Name: </w:t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yroll Number:    </w:t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e:                </w:t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eer Break Contact Days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etail each Contact Day undertaken.  A single Contact Day is any day where work-related activity is undertaken for a period up to the employee’s normal hours of work.  Employees are required to undertake a minimum of 5 Contact Days (pro-rata for part-time employees) per year during the Career Brea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Contact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urs Work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ment Required Y/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that the above Contact Days have been mutually agreed by the employee and the Line Manag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r’s Name:  </w:t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  <w:tab/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>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@reward@pk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1:00Z</dcterms:created>
  <dc:creator>Janice McRostie</dc:creator>
  <dc:description/>
  <cp:keywords/>
  <dc:language>en-US</dc:language>
  <cp:lastModifiedBy>Leah Main</cp:lastModifiedBy>
  <dcterms:modified xsi:type="dcterms:W3CDTF">2023-03-03T11:41:00Z</dcterms:modified>
  <cp:revision>2</cp:revision>
  <dc:subject/>
  <dc:title/>
</cp:coreProperties>
</file>